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tUte 2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gister BootUte 2 follow these easy step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Fill in this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Print i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have a printer then please write the relevant detail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iece of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Put it in an envelop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K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 10  (UK pou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t of th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 15  (UK pou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 $25  (US doll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 35DM (German mar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: I only accept NOTES, no coins, cheques or any other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pay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Mail it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ul Toy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Sherrard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leb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ughbor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12 7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Wait between 2 and 4 weeks for the registered ver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 Start of the form 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r Pa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 would like to register BootUte 2. I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amount of money. My details ar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name  : 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name : __________________________  Initials : 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 :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cod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ip     : 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  :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  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computers do you own ? (please specify make and model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cess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IBM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At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Games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Other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answer the next questions relating to the most used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s.                                          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version : __.__       (Found by typing 'Version' in a CL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version : __.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 memory   : ___ 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memory   : ___ 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U           : 68_______  (include EC or LC if it 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PU           : _________  (68881, 68882 or 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s    : __________________ (Number and siz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rives : __________________ (Number and types [DD or HD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hardware : 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rinter,        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,        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r etc.)   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 End of the form 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